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566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8.07.2014 ) 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322870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бподряд по переустройству смотровых колодцев и дождеприемников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,mariyeldorstroy@mail.ru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бподряд по переустройству смотровых колодцев и дождеприемников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0 023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676"/>
              <w:gridCol w:w="3310"/>
              <w:gridCol w:w="1078"/>
              <w:gridCol w:w="1237"/>
              <w:gridCol w:w="1777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60614 Субподрядный договор</w:t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23.1 Производство общестроительных работ по строительству автомобильных дорог, железных дорог и взлетно-посадочных полос аэродромов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378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6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Йошкар-Ола, участок ул. Машиностроителей (от ул. Строителей до ул. Терешковой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5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7-08T05:46:00Z</dcterms:modified>
  <cp:revision>1</cp:revision>
  <dc:subject/>
  <dc:title/>
</cp:coreProperties>
</file>